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664"/>
        <w:gridCol w:w="1296"/>
        <w:gridCol w:w="1800"/>
        <w:gridCol w:w="1440"/>
        <w:gridCol w:w="16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Extraordinar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Acadé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alta en Secretaría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quez Aguir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Orientación y Evaluación Socioeducativ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e jun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 M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 Calle Cabr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Intervención Psicológica en Contextos de Ries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e jun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íbar Rui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áster en Profesorado de Enseñanza Secundaria Obligatoria y Bachillerato, Formación Profesional y Enseñanza de Idiom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e jun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r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rta Aguil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áster en Profesorado de Enseñanza Secundaria Obligatoria y Bachillerato, Formación Profesional y Enseñanza de Idiom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e jun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ús Rafa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ía Gonzál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Profesorado de Enseñanza Secundaria Obligatoria y Bachillerato, Formación Profesional y Enseñanza de Idiom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e jun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ítez Alcáza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 en Psicopedagogí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e jul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je Moral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atura en Psicopedagogí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e jul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E.U. de Magisterio "Virgen de Europ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cazo Bencand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le Titulación en Maestro Lengua Extranjera y Educación Infant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e julio de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BLA DE DATOS DE ALUMNOS PARA PREMIOS EXTRAORDINARIOS  2013-201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6:00Z</dcterms:created>
  <dc:creator>.</dc:creator>
  <dc:description/>
  <cp:keywords/>
  <dc:language>en-US</dc:language>
  <cp:lastModifiedBy>uca</cp:lastModifiedBy>
  <cp:lastPrinted>2008-08-05T12:09:00Z</cp:lastPrinted>
  <dcterms:modified xsi:type="dcterms:W3CDTF">2014-07-21T10:14:00Z</dcterms:modified>
  <cp:revision>150</cp:revision>
  <dc:subject/>
  <dc:title>CENTRO</dc:title>
</cp:coreProperties>
</file>