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7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980"/>
        <w:gridCol w:w="2664"/>
        <w:gridCol w:w="1296"/>
        <w:gridCol w:w="1800"/>
        <w:gridCol w:w="236"/>
        <w:gridCol w:w="23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ellidos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 Extraordinari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 Académ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Res. Del Rect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scuela Superior de Ingenierí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é Ma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íguez López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ter en Ingeniería Acúst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 de octubre de 20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uela Superior de Ingenier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vero Raú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nández Vida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ter en Ingeniería de Fabricació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 de octubre de 20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uela de Docto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via del Car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ínez Méndez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ter en Sistema Penal, Criminilalidad y Políticas de Segurid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de octubre de 20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uela de Docto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uel Anton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nzález Ganaz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ter en Cultura de Paz, Conflictos, Educación y Derechos Human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de octubre de 20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uela de Docto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nzález Aragó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ter en Educador Ambient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de octubre de 20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uela de Docto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e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spo Laínez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ter en Gestión Estratégica e Innovación en Comunicació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de octubre de 20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uela de Docto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na No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ari Merl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ter en Sistema Penal, Criminología y Políticas de Segurid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de octubre de 20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uela de Docto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c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mírez Fernández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ter en Gestión Estratégica e Innovación en Comunicació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de octubre de 20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uela de Docto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 Kaouti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ter en Economía y Desarrollo Territori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de octubre de 20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uela de Docto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ómez Lag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ter en Innovación e Investigación en Cuidados de la Salu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de octubre de 20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uela de Docto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guel Áng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cía Carreter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ter en Innovación e Investigación en Cuidados de la Salu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de octubre de 20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cuela de Doctor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ro Jesú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eno Rodríguez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ter en Getión Portuaria y Logíst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de octubre de 20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ABLA DE DATOS DE ALUMNOS PARA PREMIOS EXTRAORDINARIOS  2013-2014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36:00Z</dcterms:created>
  <dc:creator>.</dc:creator>
  <dc:description/>
  <cp:keywords/>
  <dc:language>en-US</dc:language>
  <cp:lastModifiedBy>mms</cp:lastModifiedBy>
  <cp:lastPrinted>2008-08-05T12:09:00Z</cp:lastPrinted>
  <dcterms:modified xsi:type="dcterms:W3CDTF">2013-10-23T06:37:00Z</dcterms:modified>
  <cp:revision>118</cp:revision>
  <dc:subject/>
  <dc:title>CENTRO</dc:title>
</cp:coreProperties>
</file>